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856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1857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1952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96610" cy="19526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8505" cy="19526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19526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7373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19526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19526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424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9424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19526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1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194246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írus através das medidas providenciadas, e com a regularização das atividades, retornamos as reuniões através de encontros virtuais mensais no dia 15 de setembro/2020.</w:t>
      </w:r>
    </w:p>
    <w:sectPr>
      <w:headerReference w:type="default" r:id="rId125"/>
      <w:footerReference w:type="default" r:id="rId12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2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6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4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Kassylla Ferreira Dos Santos</cp:lastModifiedBy>
  <cp:lastPrinted>2021-09-13T13:36:00Z</cp:lastPrinted>
  <dcterms:modified xsi:type="dcterms:W3CDTF">2021-11-29T22:39:00Z</dcterms:modified>
  <cp:revision>78</cp:revision>
  <dc:subject/>
  <dc:title>2</dc:title>
</cp:coreProperties>
</file>